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HORD is an "ADI mouse translater" driver.  ADI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Device Interface, the standard method for Auto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ird party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HORD allows the use of "chords", or multiple button p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use.  With ACDCHORD, a two button mouse acts lik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 (left, right, and left-right) and a three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seven button mouse (left, right, middle, left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middle, right-middle, and left-right-middle).  A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" is defined as pressing more than one button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at some instant more than one button is pressed.  ACD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sider any button as pressed until al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For example, if you press and hold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release the middle mouse button, and then relea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at's a "left+middle" ch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HORD requires MOUSE.COM or MOUSE.SYS or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driver installed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HORD has been tested with AutoCAD release 10 an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HORD is public domain, and is distributed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Nagog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n, MA 01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j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's: Jon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, PCBRelay CA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PROS AND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CAD documentation is not particularly detail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how various options for configuring your mous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 pros and cons of using a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lanation is necessary.  This explanation is written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gitech C7/C9 mouse user (since that's the only kind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), but some of it will be applicable to other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gitech mouse can be installed for AutoCAD in three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advantages 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1.  Tell AutoCAD that you have a Logitech "R5 or R7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MOUSE.COM must NOT be loaded, and AutoCAD run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Advantages:  minimum memory usage.  Disadvantages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un ACDCHORD; mouse response may be jerky 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print spoolers are running; runn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a shell from AutoCAD may leave the mous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2.  Tell AutoCAD that you have a Logitech "C7"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must be loaded, but AutoCAD will only use MOUSE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ouse and will run it directly thereafter (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ld AutoCAD you have an R5 or R7 mouse).  Advantages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ny.  Disadvantages:  same as method 1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3.  Tell AutoCAD you have a Microsoft mouse. 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aded, and AutoCAD runs the mouse through MOUS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 you can run ACDCHORD, mouse response will be smoo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programs running, running mouse applic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will rarely interfere with AutoCAD's mous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 higher memory usage; the meaning of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s will be swapped relative to methods 1 and 2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users.  (Using methods 1 and 2, with the standar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middle button is "ENTER" and the right button is "O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".  Using method 3, the meaning of these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)  This can be changed by editing your menu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D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DCHORD is a TSR (Terminate and Stay Resident)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" program.  It uses some of your memory space, but few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ss the 512 bytes (1/2 K) that it requires.  I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run AutoCAD.  It can be loaded before or after MOU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USE.COM must be loaded before you run AutoCA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oaded ACDCHORD and MOUSE.COM "high" on sever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EMM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ACDCH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CHORD [/Inn] [/My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in brackets are optional.  "/" may be replaced by "-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I switch specifies the interrupt that AutoCAD is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CDCHORD.  The default is 79 hexadecimal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need to change this; if it must be changed,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to is beyond the scope of this document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I switch, the number that follows it must be two dig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without any "h" or other base specifier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I7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 switch specifies a multiplier for "mickeys" 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tion.  Any mouse motion is multiplied by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assed to AutoCAD.  The default value is 2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can be changed after installation (see below)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hen you first install ACDCHORD.  Try ACDCH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24. If you don't like it, adjust the multipli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value you like, then modify your installati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DCHORD starts up, it will either report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and multiplier, or it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mouse directly (methods 1 and 2 above)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farther when the mouse is moved quickly tha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slowly.  This is called "ballistic effect"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HORD, AutoCAD won't do this.  Most mouse drivers offe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and mouse driver ballistics will work with ACD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UTOCAD:  BASI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ing MOUSE.COM and ACDCHORD, start AutoCA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ype 5 and press "Enter" twice. Then type 4, "Enter"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 Select "ADI driver" or "Autodesk Device Interfac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do NOT select "ADI P386 digitizer).  Then ente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(most will want the default 79h). 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UTOCAD: 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AutoCAD menu file assigns the foll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  ACDCHORD       ACDCHORD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-button      (3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)        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         left           left         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right          middle        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left-right     right          OSNAP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N/A            left+middle    "Cancel" 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N/A            middle+right   SN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N/A            left+right     ORTH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N/A            left+middle+right   GRID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se assignment, you can change them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ile.  Button "-1" can't be changed.  The oth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AD.MND (or ACAD.MNU; ACAD.MND is transformed to ACAD.MN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MC.EXE that is supplied with AutoCAD).  The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$p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^C^C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fter "***BUTTONS" defines what is done wh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ushed; the first line is for button 0, the seco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, and so on.  See the AutoCAD documentation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books on customizing AutoCAD for how to write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DCHORD MOUSE MOTION MULTIPLIER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, the multiplier may be changed (if you 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not from within AutoCAD.  You can change the multipli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utoCAD by typing "shell" at the AutoCAD "Command" promp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specify a /I switch when installing ACDCHORD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/I79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CHORD /M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yy" should be replaced by the new multiplier.  "yy"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ied the /I switch when installing ACDCH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pecified was not 79, you must specify the SA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changing the multip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CHORD /Myy /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yy" should be replaced by the new multiplier, and "nn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SAME number used when installing ACD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